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Х ИСПЫТ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04.02 ПСИХОЛОГО-ПЕДАГОГИЧЕСК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гистерская программа «СОЦИАЛЬНАЯ ПСИХОЛОГИЯ В ОБРАЗОВАНИИ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(квалификация) – магистр псих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экзамена в магистратуру по направлению 44.04.02 Психолого-педагогическое образование (магистерская программа «Социальная психология в образовании») составлена в соответствии с требованиями Государственного образовательного стандарта высшего образования по направлению Психолого-педагогическое образование, утвержденного Министерством образования и науки РФ 12.05.2016 г. (приказ № 54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, необходимой для освоения программы специализированной подготовки магистра и условия конкурсного от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диплом по специальности 050706 Педагогика и психология и по направлению 44.03.02 Психолого-педагогическое образование, зачисляются на специализированную магистерскую подготовку на конкурс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освоить программу специализированной подготовки магистра по данному направлению и имеющие высшее образование по иной предметной области знаний, зачисляются на специализированную магистерскую подготовку на конкурс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ного отбора определяются вузом на основе государственного образовательного стандарта высшего образования бакалавра по да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вступительных испытаний включает перечень вопросов дисциплин профильной подготовки бакалавра соответствующего направления: «Общая и экспериментальная психология», «Социальная психология», «Психология развития», «Педагогическая психология», «Психолого-педагогическая диагностика», «Психолого-педагогическая коррекция», «Клиническая психология детей и подростков», «Самоопределение и профессиональная ориентация учащихся», «Педагогика», «Теории обучения и воспитания», «Социальная педагог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проводятся по основным фундаментальным и прикладным проблемам психолого-педагог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ступительных испытаний – определить уровень теоретических знаний и потенциальных личностных и профессиональных возможностей абитуриента, необходимых для успешного освоения образовательной программы магистратуры «Социальная психология в образовании» по направлению подготовки 44.04.02 Психолого-педагогическ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ступительных испыт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верить имеющиеся базовые знания, предъявляемые к абитуриенту дан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ценить потенциальные возможности абитуриента, обеспечивающие усвоение учебного материала и развитие компетенций маги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яснить мотивы поступления и определить область научно-практических и личных интересов абитур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2 вопроса по бил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вступительного экзам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гистратуру по направле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4.04.02 Психолого-педагогическ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гистерская программа «Социальная психология в образовании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Вопросы по ПЕДАГОГИКЕ</w:t>
      </w:r>
      <w:bookmarkEnd w:id="0"/>
      <w:r>
        <w:rPr>
          <w:color w:val="000000"/>
          <w:sz w:val="28"/>
          <w:szCs w:val="28"/>
        </w:rPr>
        <w:t>:</w:t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 xml:space="preserve">1. </w:t>
      </w:r>
      <w:r>
        <w:rPr>
          <w:b/>
          <w:i/>
          <w:color w:val="000000"/>
          <w:sz w:val="28"/>
          <w:szCs w:val="28"/>
        </w:rPr>
        <w:t>Педагогика как наука, ее предмет. Категориальный аппарат педагогики. Научные исследования в педагогике. Методы и логика педагогического исследова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Краткое содержание:</w:t>
      </w:r>
      <w:r>
        <w:rPr>
          <w:sz w:val="28"/>
          <w:szCs w:val="28"/>
        </w:rPr>
        <w:t xml:space="preserve"> Объект, предмет, функции и за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й науки. Источники педагогической науки. Образование, воспитание, обучение, самовоспитание как основные категории педагогики. Социализация как категория педагогики: ее сущность, стадии. </w:t>
      </w:r>
    </w:p>
    <w:p>
      <w:pPr>
        <w:pStyle w:val="12"/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в современной педагогике (традиционное и гуманистическое направления)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исследование, его основные элементы и логика. Классификация методов педагогического исследования. Методы теоретического исследования в педагогике. Методы эмпирического исследовани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>. Методы рейтинга и ранжирования. Методы изучения результатов деятельности. Методы независимых характеристик и педагогического консилиума. Математические и кибернетические методы в педагогике. Возможности и границы их применения. Выбор и применение методов исслед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разование как общественное явление и педагогический процесс. Сущность, движущие силы, противоречия и логика образовательного процесса. Содержание образования. Инновации в современном образовании.</w:t>
      </w:r>
    </w:p>
    <w:p>
      <w:pPr>
        <w:pStyle w:val="12"/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Краткое содержание:</w:t>
      </w:r>
      <w:r>
        <w:rPr>
          <w:sz w:val="28"/>
          <w:szCs w:val="28"/>
        </w:rPr>
        <w:t xml:space="preserve"> Образование как социальное явление и педагогический процесс. Образование как целенаправленный процесс воспитания и обучения в интересах человека, общества и государства. </w:t>
      </w:r>
    </w:p>
    <w:p>
      <w:pPr>
        <w:pStyle w:val="12"/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«образовательный процесс», «педагогический процесс», «учебно-воспитательный процесс». Сущность, структура и движущие силы педагогического процесса. Основные характеристики педагогического процесса. Функции педагогического процесса. Логика и условия построения целостного педагогического процесса. Закономерности и принципы целостного педагогического процесса. Педагогическая задача как основная единица педагогического процесс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дагогическое взаимодействие, его сущность и стратегии. Коммуникативные задачи педагогического взаимодействия. Позиция учителя в педагогическом процессе. Конфликт и взаимодействие в педагогическом процессе. Психологические барьеры в педагогическом взаимодействии и пути их преодоления. Психологическая защита учител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дагогические цели и образовательные стандарты. Документы, регулирующие содержание образования в Российской Федерации. Стандарт образования, его основные функции. ФЗ «Об образовании в РФ» (2012 г.)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новациях в образовании, их классификац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ubmenutabl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бучение как целостный педагогический процесс. </w:t>
      </w:r>
      <w:r>
        <w:rPr>
          <w:b/>
          <w:i/>
          <w:sz w:val="28"/>
          <w:szCs w:val="28"/>
        </w:rPr>
        <w:t xml:space="preserve">Принципы обучения. Структура и логика дидактического процесса. Формы и методы обучения. </w:t>
      </w:r>
      <w:r>
        <w:rPr>
          <w:rStyle w:val="Submenutable"/>
          <w:b/>
          <w:bCs/>
          <w:i/>
          <w:sz w:val="28"/>
          <w:szCs w:val="28"/>
        </w:rPr>
        <w:t>Контроль в процессе обучения. Современные теории, концепции и технолог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ка как наука об обучении и образовании. Предмет задачи и функции дидактики. Категориальный аппарат дидактики. Характеристики процесса обучения. Законы и закономерности процесса обучения. Принципы обучения. Функции процесса обучения. Структура и логика дидактического процесса. Движущие силы процесса обучения. Структура процесса усвоения. Сущность метода и приема обучения. Различные подходы к классификации методов обучения в современной дидактике и характеристика одного из 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контроля за учебно-познавательной деятельностью, оценки качества образования, эффективности образования, мониторинга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Современные теории, концепции и технологии обучения. </w:t>
      </w:r>
      <w:r>
        <w:rPr>
          <w:rFonts w:cs="Times New Roman" w:ascii="Times New Roman" w:hAnsi="Times New Roman"/>
          <w:sz w:val="28"/>
          <w:szCs w:val="28"/>
        </w:rPr>
        <w:t>Ассоциативные, условно-рефлекторные, операциональные, знаковые модели обучения. Парадигма традиционной системы образования. Проблемное обучение: суть, достоинства и недостатки. Программированное обучение: суть, достоинства и недостатки. Системы развивающего обучения с направленностью на развитие творческих качеств личности (И.П. Волков, Г.С. Альтшуллер, И.П. Иванов). Теория поэтапного формирования умственных действий П.Я. Гальперина. Личностно-ориентированное обучение (И.С. Якиманская). Педагогика сотрудничества. Гуманно-личностная технология Ш.А. Амонашв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ущность воспитания и его место в целостной структуре образовательного процесса. Движущие силы и логика воспитательного процесса. Закономерности, принципы и направления воспитания. Система форм и методов воспит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Коллектив как объект и субъект воспитания.</w:t>
      </w:r>
    </w:p>
    <w:p>
      <w:pPr>
        <w:pStyle w:val="12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Краткое содержание:</w:t>
      </w:r>
      <w:r>
        <w:rPr>
          <w:sz w:val="28"/>
          <w:szCs w:val="28"/>
        </w:rPr>
        <w:t xml:space="preserve"> Сущность воспитания и его место в целостной структуре образовательного процесса. Движущие силы и логика воспитательного процесса. Цель и задачи воспитания. Содержание воспитания в современной образовательной организации.  Закономерности и принципы воспитания. Формирование базовой культуры личности. Воспитывающая среда и ее развитие. Формы и методы воспитания. Коллектив как объект и субъект воспитания. Воспитательная система образовательной организации. Функции и основные направления деятельности классного руководителя. Семейная педагогика. </w:t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: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Воскресенская, Н. М. Образование и многообразие культур / </w:t>
        <w:br/>
        <w:t xml:space="preserve">Н. М. Воскресенская // Педагогика. – 2007. – № 2. – С. 105-107.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бенюк, О. С. Общие основы педагогики: Учебник для студ. высш. учеб. заведений / О. С. Гребенюк, М. И. Рожков. – М.: ВЛАДОС-ПРЕСС, 2004. – 160 с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агвязинский, В. И.  Теория обучения и воспитания : Учебник и практикум для вузов / В. И. Загвязинский, И. Н. Емельянова. – 2-е изд., перераб. и доп. – М.: Юрайт, 2020. – 230 с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арелина, И. О. Дошкольная педагогика: курс лекций: Учеб.-метод. пособие / И. О. Карелина. – Рыбинск: Изд-во филиала ЯГПУ, 2012. – 71 с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ский, В. В. Общие основы педагогики: Учеб. пособие для студ. вузов / В. В. Краевский. – 2-е изд., испр. – М.: Академия, 2005. – 254 с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iCs/>
          <w:sz w:val="28"/>
          <w:szCs w:val="28"/>
        </w:rPr>
        <w:t>Кукушин, В. С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тельной работы: Учеб. пособие для студ. пед. вузов / В. С. Кукушин. – Ростов н/Д: Феникс, 2010. – 352 с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ышина, Д. И. Педагогика межнационального общения: Учеб. пособие / Д. И. Латышина. – М.: Гардарики, 2007. – 320 с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шенко, Л. П.  Педагогика: учебник и практикум для вузов / Л. П. Крившенко, Л. В. Юркина. – 2-е изд., перераб. и доп. – М.: Юрайт, 2020. – 400 с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iCs/>
          <w:sz w:val="28"/>
          <w:szCs w:val="28"/>
        </w:rPr>
        <w:t>Сластенин, В. А.</w:t>
      </w:r>
      <w:r>
        <w:rPr>
          <w:sz w:val="28"/>
          <w:szCs w:val="28"/>
        </w:rPr>
        <w:t xml:space="preserve"> Педагогика: учеб. пособие / В. А. Сластенин, </w:t>
        <w:br/>
        <w:t>И. Ф. Исаев, Е. Н. Шиянов; под ред. В. А. Сластенина. – М.: Академия, 2008. – 576 с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Супрунова, Л. Л. Поликультурное образование: Учебник для студ. учреждений высш. проф. образования / Л. Л. Супрунова, </w:t>
        <w:br/>
        <w:t xml:space="preserve">Ю. С. Свиридченко; под ред. Л. Л. Супруновой. – М.: Академия, 2013. – </w:t>
        <w:br/>
        <w:t>240 c.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воспитания: Учеб. пособие для студ. пед. вузов / Е. П. Шабалина. – Бийск: БПГУ им. В. М. Шукшина, 2003. – 131 с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Фатеева,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>Н. И.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ые программы начальной школы:</w:t>
      </w:r>
      <w:r>
        <w:rPr>
          <w:rStyle w:val="St"/>
          <w:sz w:val="28"/>
          <w:szCs w:val="28"/>
        </w:rPr>
        <w:t xml:space="preserve"> Учебник </w:t>
      </w:r>
      <w:r>
        <w:rPr>
          <w:sz w:val="28"/>
          <w:szCs w:val="28"/>
        </w:rPr>
        <w:t>для учреждений высш. проф. образования / Н. И. Фатеева. – М.: Академия, 2015. – 176 с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Харламов, И. Ф. </w:t>
      </w:r>
      <w:r>
        <w:rPr>
          <w:sz w:val="28"/>
          <w:szCs w:val="28"/>
        </w:rPr>
        <w:t xml:space="preserve">Педагогика: Учеб. пособие для вузов / </w:t>
        <w:br/>
        <w:t>И. Ф. Харламов. – 4-е изд., перераб. и доп. – М.: Гардарики, 2003. – 51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ОБЩЕЙ И ЭКСПЕРИМЕНТАЛЬНОЙ ПСИХОЛОГ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едмет, задачи, методология и методы общей и экспериментальн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едмет и задачи общей и экспериментальной психологии. Этапы возникновения и развития психологии как науки. Методология и методы психологического исследования. Эксперимент, его виды, требования к проведению, процедура проведения эксперимента. Эволюционное развитие псих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сих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Сенсорно-перцептивные процессы. Психология памяти. Мышление и речь. Воображение. Внимание. Эмоционально-волевые процессы. Методы диагностики познавательной сферы личности. Методы диагностики эмоционально-волевой сферы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особенност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нятие о темпераменте. Характер и акцентуации характера. Способности: виды и уровни развития. Методы диагностики темперамента и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енрейтер, Ю. Б. Введение в общую психологию: Курс лекций / Ю. Б. Гиппенрейтер. – М.: АСТ, 2021. – 35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инин, В. Н. Экспериментальная психология: Учебник для вузов / В. Н. Дружинин. – 2-е изд. – СПб.: Питер, 2011. – 3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лаков, А. Г. Общая психология: Учебник для вузов. / </w:t>
        <w:br/>
        <w:t>А. Г. Маклаков; под ред. Т.Е. Шапошниковой. – СПб.: Питер, 2019. – 58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ндров, В. В. Экспериментальная психология: Учебник. / </w:t>
        <w:br/>
        <w:t>В. В. Никандров; под ред. И. Авидон. – 2-е изд., доп. – СПб.: Речь, 2007. – 5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: Учебник / отв. ред. А. А. Крылов. – 2-е изд, перераб. и доп. – М.: Проспект, 2012. – 75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ин В.М. Психология: наука и практика : Учеб. пособие / </w:t>
        <w:br/>
        <w:t>В. М. Розин. – М.: Омега-Л, 2005. – 5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инштейн, С. Л. Основы общей психологии / </w:t>
        <w:br/>
        <w:t>С. Л. Рубинштейн; под ред. Е. Егеревой. – СПб.: Питер, 2019. – 71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СОЦИАЛЬНОЙ ПСИХОЛОГ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едмет, задачи, методы социальной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едмет и задачи социальной психологии. Краткая история становления социально-психологической мысли. Методы социальн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облема общения в социальной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Общение как социально-психологическое явление. Функции и виды общения. Общение как обмен информацией (коммуникативная сторона общения). Общение как взаимодействие (интерактивная сторона общения). Общение как восприятие людьми друг друга (перцептивная сторона об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Группа как социально-психологический фено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, развитие групп. Психологические характеристики малых групп. Динамические процессы в группе. Феномен конформизма. Лидерство и руководство. Психология межгрупп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нина, И. Р.  Социальная психология: Учебник для бакалавр. / И. Р. Алтунина, Р. С. Немов; под ред. Р. С. Немова. – 2-е изд. – М.: Юрайт, 2019. – 409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, Г. М. Социальная психология: Учебник для студ. вузов / Г. М. Андреева. – М.: Аспект Пресс, 2017. – 363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, Н. С.  Социальная психология: Учебник для ср. проф. образования / Н. С. Ефимова, А. В. Литвинова. – М.: Юрайт, 2019. – 442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сько, В. Г. Социальная психология: Учеб.-метод. пособие / В.Г. Крысько; под ред. С. Б. Слеповой. – 5-е изд., перераб. и доп. – М.: Кнорус, 2020. – 304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ерс, Д. Социальная психология / Д. Майерс. – 7-е изд. – СПб.: Питер, 2020. – 80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ыгин, Б. Д. Социальная психология: Учеб. пособие. – СПб.: Изд-во СПбГУП, 2003. – 61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енко, Л. Д.  Социальная психология: Учеб. пособие для ср. проф. образования / Л. Д. Столяренко, В. Е. Столяренко. – 4-е изд., перераб. и доп. – М.: Юрайт, 2020. – 219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нцицкий, А. Л.  Социальная психология: Учебник для бакалавров / А. Л. Свенцицкий. – 2-е изд., перераб. и доп. – М.: Юрайт, 2019. – 408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рь-справочник по социальной психологии / под ред. </w:t>
        <w:br/>
        <w:t>В. Г. Крысько. – СПб.: Питер, 2003. – 41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арь, В. Б. Методы социальной психологии: Учеб. пособие / В. Б. Шапарь. – Ростов н/Д: Феникс, 2003. – 2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ПСИХОЛОГИИ ЛИЧ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Личность и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нятие о личности в психологии. Индивид, личность, индивидуальность. Теории личности. Структура личности. Уровень притязаний личности. Самооценка личности. Адекватная, завышенная, заниженная самооценка, влияние ее на поведение личности. Направленность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как источник активности. Виды потребностей. Мотивы и мотивация поведения. Виды мотивов. Понятие о деятельности. Структура деятельности. Основные виды деятельности. Осознанные и автоматизированные компоненты деятельности. Формирование и взаимодействие навыков. Умения. Привычки и их роль в поведении лич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молов, А.Г. Психология личности: принципы общепсихологического анализа / А. Г. Асмолов. – М.: Смысл; Академия, 2002. – 4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аршев, А.В. Психология личности и общения / </w:t>
        <w:br/>
        <w:t>А. В. Батаршев. – М.: Владос, 2004. – 24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мнящая, Н. И. Психодиагностика личности. Теория и практика: Учеб. пособие. – М.: Владос, 2003. – 191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личности в трудах отечественных психологов. Хрестоматия / Сост. Л. В. Куликов. – 2-е изд. – СПб.: Питер, 2009. – 4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ПСИХОЛОГИИ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сновные категории и понятия психологи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</w:t>
      </w:r>
      <w:r>
        <w:rPr>
          <w:rFonts w:cs="Times New Roman" w:ascii="Times New Roman" w:hAnsi="Times New Roman"/>
          <w:sz w:val="28"/>
          <w:szCs w:val="28"/>
        </w:rPr>
        <w:t>. Факторы психического развития. Проблема возрастной периодизации в психологии. Основные характеристики возрастного периода (ведущий вид деятельности; социальная ситуация развития; психологические новообразования; центральное психологическое новообразование; сензитивный период; зона актуального развития; зона ближайшего разви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щая характеристика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оциальной ситуации развития дошкольника. Особенности развития познавательной сферы дошкольника. Особенности развития личности в дошкольном возрасте. Влияние сюжетно- ролевой игры и других творческих видов деятельности на развитие дошкольника. Психологические новообразования дошкольного возраста, центральные новообразования. Кризис 7-м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сихологическая готовность к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Концепции психологической готовности к школе. Характеристика компонентов психологической готовности к школе. Мотивационный компонент как базовый компонент психологической готовности к школе. Психологическая готовность как условие адаптации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сихология младш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младшего школьного возраста. Особенности социальной ситуации развития младшего школьника. Особенности развития познавательной сферы младшего школьника. Характеристики аффективной и мотивационной сфер младшего школьника. Особенности развития личности в младшем школьном возрасте. Психологические новообразования младш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сихология подростков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Социальная ситуация развития и ведущий вид деятельности в подростковом возрасте. Особенности аффективно-мотивационной сферы подростка. Нарушения мотивационной сферы в подростковом возрасте. Развитие личности подростка. Акцентуации характера подростка. Психологические новообразования подростков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Психология ранней ю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старшего школьного возраста. Особенности социальной ситуации развития старшего школьника. Характеристики аффективной и мотивационной сфер периода ранней юности. Профессиональное и личностное самоопределение в юности. Психологические новообразования. Кризис 17-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Динамика возрастного развит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бильные и кризисные периоды в детском разви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ирода возрастных кризисов. Стабильные и кризисные периоды в детском развитии. Отличия детских кризисов от кризисов зрелых возра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жович, Л. И. Проблемы формирования личности / </w:t>
        <w:br/>
        <w:t xml:space="preserve">Л. И. Божович // Избранные психологические труды / Под ред. </w:t>
        <w:br/>
        <w:t>Д. И. Фельдштейна. – 3-е изд. – М.: Изд-во МПСИ; Воронеж: НПО «МОДЭК», 2001. – 35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а, А. К. Психология развития и возрастная психология: Учебник для вузов / А. К. Болотова, О. Н. Молчанова; под ред. Е. Власовой. – СПб.: Питер, 2018. – 51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езо, М. В. Возрастная и педагогическая психология: Учеб. пособие для студ. пед. специальностей / М. В. Гамезо, Е. А. Петрова, </w:t>
        <w:br/>
        <w:t xml:space="preserve">Л. М. Орлова. – 2-е изд. – М.: Педагогическое общество России, 2009. – </w:t>
        <w:br/>
        <w:t>51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ей, Л.А. Практикум по возрастной психологии / </w:t>
        <w:br/>
        <w:t>Л. А. Головей, Е. Ф. Рыбалко. – СПб.: Речь, 2008. – 68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ткина, Н. И. Психологическая готовность к школе: Учеб. пособие для студ. вузов, обучающихся по направл. и спец. психологии / </w:t>
        <w:br/>
        <w:t>Н. И. Гуткина; под ред. В. Э. Пахальяна. – 4 изд., перераб. и доп. – СПб.: Питер, 2009. – 208 c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зева, Т. Н. Психологическая готовность ребенка к обучению в основной школе. Структура, диагностика, формирование / Т. Н. Князева. – СПб.: Речь, 2007. – 123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йг, Г., Бокум Д. Психология развития: Учеб. пособие / </w:t>
        <w:br/>
        <w:t>Г. Крайг, Д. Бокум; перевод А. Маслова, О. Орешкиной, А. Попова; под ред. Т. В. Прохоренко. – 9-е изд. – СПб., Питер, 2019. – 940 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ванова, К. Н. Психология возрастных кризисов: Учеб. пособие для студ. высш. пед. учеб. заведений / К. Н. Поливанова. – М.: Академия, 2000. – 18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я детства: Учебник / В. А. Аверин, Ж. К. Дандарова, </w:t>
        <w:br/>
        <w:t>И. А. Зимняя [и др.]; под общ. ред. А. А. Реана. – СПб.: Прайм-ЕВРОЗНАК; М.: ОЛМА-ПРЕСС, 2003. – 35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погова, Е. Е. Психология развития человека: Учеб. пособие / </w:t>
        <w:br/>
        <w:t>Е. Е. Сапогова. – М.: Аспект Пресс, 2005. – 46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аго, Н. Я. Теория и практика оценки психического развития ребенка. Дошкольный и младший школьный возраст / Н. Я. Семаго, </w:t>
        <w:br/>
        <w:t>М. М. Семаго. – СПб.: Речь, 2010. – 38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унтаева, Г. А. Дошкольная психология: Учеб. пособие для студ. сред. пед. учеб. заведений / Г. А. Урунтаева. – М.: Академия, 2001. – 336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ПЕДАГОГИЧЕСКОЙ ПСИХОЛОГ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Структура, функционирование и условия развития учебной деятельности и взаимодействий между участниками образовательного процесса на разных этапах шко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нятие учебной деятельности в психологии. Основные характеристики учебной деятельности. Структура учебной деятельности. Виды, формы, уровни, характеристики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формирования учебных действий на разных этапах школь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чебной деятельности. Диагностика состояния видов деятельности школьника критериально-ориентированными те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Мотивация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Сущность, природа, классификации мотивов учения. Содержательные и динамические характеристики учебных мотивов. Причины возникновения у школьников отрицательного отношения к учебной деятельности. Особенности мотивов учения на разных этапах школьного обучения. Приемы формирования учебных мотивов. Психологическое влияние педагогической оценки. Взаимосвязь мотивационной ориентации и успешности познавательной деятельности. Методики исследования структуры, содержания и побудительной силы учебной мотив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смонтас, Б. Б. Педагогическая психология: схемы и тесты / </w:t>
        <w:br/>
        <w:t>Б. Б. Айсмонтас; под ред. Е. В. Клоковой. – М.: Владос, 2006. – 20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жович, Л. И. Проблемы формирования личности / </w:t>
        <w:br/>
        <w:t xml:space="preserve">Л. И. Божович // Избранные психологические труды / Под ред. </w:t>
        <w:br/>
        <w:t>Д. И. Фельдштейна. – 3-е изд. – М.: Изд-во МПСИ; Воронеж: НПО «МОДЭК», 2001. – 35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енко, М. В. Педагогическая психология. Методики и тесты / М. В. Демиденко, А. И. Клюева. – Самара: Бахрах-М, 2004. – 14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няя, И. А. Педагогическая психология: Учебник / </w:t>
        <w:br/>
        <w:t xml:space="preserve">И. А. Зимняя; под ред. Э. М. Горелика, Н. Я. Липкиной. – М.: Логос, 2008. – 384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ева, Н. В. Педагогическая психология: Учебник для студ. вузов / Н. В. Клюева, Ю. А. Варенова, С. Н. Батракова; под ред. </w:t>
        <w:br/>
        <w:t>Н. В. Клюевой. – М.: Владос, 2006. – 39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винов, И. Н.  Педагогическая психология в схемах и комментариях: Учеб. пособие для вузов / И. Н. Логвинов, С. В. Сарычев, </w:t>
        <w:br/>
        <w:t>А. С. Силаков. – 2-е изд., испр. и доп. – М.: Юрайт, 2020. – 17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н, А. А. Социальная педагогическая психология / А. А. Реан, Я. Л. Коломинский. – СПб.: Питер, 2005. – 41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енко, Л. Д. Педагогическая психология: Учеб. пособие / </w:t>
        <w:br/>
        <w:t>Л. Д. Столяренко. – 6-е изд., стер. – Ростов н/Д.: Феникс, 2009. – 54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ызина, Н. Ф.  Педагогическая психология. Практикум: Учеб. пособие для вузов / Н. Ф. Талызина. – 2-е изд., испр. и доп. – М.: Юрайт, 2020. – 19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ПСИХОЛОГО-ПЕДАГОГИЧЕСКОЙ ДИАГНОС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>Общее содержание и назначение психодиагностики как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Научные подходы к пониманию психодиагностики. Связь психодиагностики с другими отраслями психологической науки. Предмет, объект и задачи психодиагностики. Принципы психодиагностики. Основные направления исследований в области практического применения психодиагностики: оптимизация процессов обучения и воспитания; профотбор, профконсультирование, профессиональное обучение; судебно-психологическая экспертиза; индивидуально-психологическое консуль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Классификация психодиагностических метод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сиходиагностические методы, их измерительно-испытательная направленность. Основные диагностические подходы: объективный, субъективный, проективный. Понятие методики, теста.  Малоформализованная и строгоформализованная психодиагнос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тодов малоформализованной диагностики: наблюдения, беседы, контент-анализа. Основные правила проведения наблюдения; оценочные шкалы. Основные виды и правила составления диагностического интервью. Особенности беседы в работе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ы, их характеристика, критерии их классификации. Опросники и анкеты, их особенности, виды; трудности их разработки и интерпретации. Дублирующие вопросы и контрольные шкалы как способы оценки достоверности результатов опросников. Проективные методики, их виды и отличительные особенности. Психофизиологические методы, их общ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 специфические трудности применения на практике каждого вида психодиагностических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Организация психодиагност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нятие психодиагностического обследования. Основные этапы психодиагностического исследования: сбор данных в соответствии с задачей исследования, переработка и интерпретация материала, вынесение решения. Психологический диагноз, его объекты и уровни. Психологический прогноз. Психодиагностическое заключение, виды, схемы на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  <w:tab/>
        <w:t>Психометрические требования к психодиагностическим метод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Общее понятие о психометрии. Психометрические критерии научности психодиагностических методик: валидность, надежность, дискриминативность, репрезента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дность и ее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психодиагностической процедуры. Пути повышения надежности некоторых психодиагностических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стази, А. Психологическое тестирование / А. Анастази, </w:t>
        <w:br/>
        <w:t>С. Урбина. – 7-е изд. – СПб.: Питер, 2009. – 688 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лачук, Л. Ф. Словарь-справочник по психодиагностике / </w:t>
        <w:br/>
        <w:t>Л. Ф. Бурлачук, С. М. Морозов. – СПб.: Питер, 2009. – 5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лачук, Л. Ф. Психодиагностика: Учебник для студ. вузов / </w:t>
        <w:br/>
        <w:t>Л. Ф. Бурлачук; под ред. Е. Масловой. – 2-е изд., перераб. и доп. – СПб.: Питер, 2017. – 38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психодиагностику: Учеб. пособие / Под ред. </w:t>
        <w:br/>
        <w:t>К. М. Гуревича, Е. М. Борисовой. – М.: Академия, 1999. – 192 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ко, В. И. О некоторых основных понятиях психодиагностики / В. И. Войтко, Ю. З. Гильбух // Вопросы психологии. – 1976. – № 4. – С. 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евич, К. М. Психологическая диагностика: Учебник для вузов / К. М. Гуревич, М. К. Акимова; под ред. В. Э. Пахальяна. – 3-е изд., перераб. и доп. – СПб.: Питер, 2008. – 6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мнящая, Н. И. Психодиагностика личности. Теория и практика: Учеб. пособие. – М.: Владос, 2003. – 19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с, И. Н. Введение в технологию психодиагностики: Учеб. пособие / И. Н. Носс; под ред. И. В. Тепикиной. – М.: Изд-во Института Психотерапии, 2003. – 25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сиходиагностика / Под ред. А. А. Бодалева, </w:t>
        <w:br/>
        <w:t>В. В. Столина. – М., 2007. – 4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: Учеб. пособие / Под ред. И. Ю. Левченко, С. Д. Забрамной. – 4-е изд., стер. – М.: Академия, 2007. – 318 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н, А. А. Психология и психодиагностика личности: Теория, методы исследования, практикум : Арсенал практического психолога / </w:t>
        <w:br/>
        <w:t>А. А. Реан. – СПб.: Прайм-Еврознак; М.: ФГУПП «Детская книга», 2006. – 255 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а Е.С. Психодиагностика: Учеб. пособие / </w:t>
        <w:br/>
        <w:t>Е. С. Романова. – 3-е изд. – М.: Кнорус, 2020. – 3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практического психолога. Психодиагностика / </w:t>
        <w:br/>
        <w:t>С. Т. Посохова [и др.]; под общ. ред. С. Т. Посоховой. – М.: АСТ; СПб.: СОВА, 2005. – 67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ПСИХОЛОГО-ПЕДАГОГИЧЕСКОЙ КОРР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Понятие психолого-педагогической корр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ое содерж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ношение понятий «психокоррекция» и «психотерапия». Основные методы психокоррекции. Формы психокоррекции: индивидуальная и групповая (показания и противопоказания к применению). Виды психокоррекционных групп и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 Специфика групповой психокорр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ое содерж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ческие приемы и техники групповой психокоррекции. Дискуссии, ее виды. Игры и виды игр в коррекционной группе, их функция. Методы невербальной активности: психогимнастика, музыкальная терапия, арт-терапия. Динамические процессы в психокоррекционной группе: сплоченность, лидерство, генезис развития психокоррекционной группы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е ситуации как точки рост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Понятие арт-терапии, ее в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ое содерж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арт-терапии в психокоррекции, история развития арт-терапевтических методов. Концепции арт-терапии: психоаналитическая, психодинамическая, гуманистическая, экзистенциальная, трансперсональная. Виды арт-терапии: сказкотерапия, изотерапия, библиотерапия, танцедвигательная терапия, песочная терапия, музыкальная терапия, фототерапия и т.п. Функции арт-терапии. Применение арт-терапии с разными группами населения в социальной сфере: </w:t>
        <w:br/>
        <w:t xml:space="preserve">арт-терапевтическая работа с пожилыми людьми, арт-терапия в работе с правонарушителями, арт-терапия при работе с жертвами насилия, </w:t>
        <w:br/>
        <w:t>арт-терапия в условиях работ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ович, Л. И. Проблемы формирования личности / </w:t>
        <w:br/>
        <w:t xml:space="preserve">Л. И. Божович // Избранные психологические труды / Под ред. </w:t>
        <w:br/>
        <w:t>Д. И. Фельдштейна. – 3-е изд. – М.: Изд-во МПСИ; Воронеж: НПО «МОДЭК», 2001. – 35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ей, Л.А. Практикум по возрастной психологии / </w:t>
        <w:br/>
        <w:t>Л. А. Головей, Е. Ф. Рыбалко. – СПб.: Речь, 2008. – 6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ратова, О. Н. Справочник по групповой психокоррекции / </w:t>
        <w:br/>
        <w:t>О. Н. Истратова, Т. В. Эксакусто; под ред. О. Морозовой, Н. Калиничевой. – 2-е изд. – Ростов н/Д.: Феникс, 2011. – 4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елева, М. В. Арт-терапия в практической психологии и социальной работе: Учеб. пособие / М. В. Киселева. – СПб.: Речь, 2007. – </w:t>
        <w:br/>
        <w:t>33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пова, А. А. Общая психокоррекция: Учеб. пособие для студ. вузов / А. А. Осипова; под ред. Т. В. Журавской. – М.: Сфера, 2008. – 5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аго, Н. Я. Теория и практика оценки психического развития ребенка. Дошкольный и младший школьный возраст / Н. Я. Семаго, </w:t>
        <w:br/>
        <w:t>М. М. Семаго. – СПб.: Речь, 2010. – 3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, Д. Групповая работа с детьми и подростками / Д. Смид; перевод с англ. – 2-е изд. – М.: Генезис, 2000. – 272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САМООПРЕДЕЛЕНИЮ И ПРОФЕССИОНАЛЬНОЙ ОРИЕНТАЦИИ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>Профессиональное самоопределение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Культурно-исторический смысл возникновения проблемы профессионального самоопределения. Личный профессиональный план (ЛПП) как модель профессионального самоопределения. Типы профессиональных планов и предпочтений. Возрастные особенности профессионального самоопределения. Условия эффективного профессиона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Компоненты профориент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просвещение. Цели и задачи профессионального просвещения. Профессиональная информация. Профессиональная пропаганда. Профконсультация. Процедура диагностической профконсультации (по Ф. Парсонсу). Принципы современной профконсультации. Первичная и вторичная профконсультации. Основные стратегии профконсультационной помощи. Организация и планирование профконсультационной помощи. Этические проблемы профессиональн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в, В. А. Психология профессиональной пригодности: Учеб. пособие. / В. А. Бодров. – 2-е изд. – М.: ПЕР СЭ, 2006. – 511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ха, Е. И. Жизненная перспектива и профессиональное самоопределение молодежи / Е. И. Головаха. – Киев: Наукова думка, 2004. – 14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материал по курсу «Твоя профессиональная карьера»: Книга для учителя / Авт.-сост. И. П. Арефьев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и др.]; под ред. </w:t>
        <w:br/>
        <w:t>С. Н. Чистяковой. – 2-е изд. – М.: Просвещение, 2000. – 109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ер, Э. Ф. Профориентология. Теория и практика: Учеб. пособие / Э. Ф. Зеер, Н. О. Садовникова, А. М. Павлова. – 3-е изд. – М.: Академический проект; 2008. – 19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, Е. А. Как выбирать профессию / Е. А. Климов. – М.: Просвещение, 2005. – 159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, Е. А. Психология профессионала: Избранные психологические труды / Е. А. Климов. – М.: Изд-во МПСИ; Воронеж: МОДЭК, 2003. – 45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, Е. А. Психология профессионального самоопределения / Е. А. Климов. – М.: Академия, 2020. – 301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, А. К. Психология профессионализма / А. К. Маркова. – М., 2008. – 308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ина, Л. М. Личностное и профессиональное развитие человека в новых социально-экономических условиях / Л. М. Митина. – СПб.: Изд-во СПбГУ, 2001. – 15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, Л. М. Психология развития конкурентоспособной личности / Л. М. Митина. – М.: Изд-во МПСИ, 2003. – 40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жников, Н. С. Активные методы профессионального самоопределения / Н. С. Пряжников; под ред. Г.С. Прокопенко. – М.: Изд-во МГППУ, AHO Центр Развивающее образование, 2001. - 86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ников Н. С. Методы активизации профессионального самоопределения: учебно-методическое пособие / Н. С. Пряжников. – М.: МПСИ, 2002. – 40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жников, Н. С. Профориентация в школе и колледже. Игры, упражнения, опросники. 8-11 классы, ПТУ и колледж / Н. С. Пряжников. – М.: Вако, 2008. – 2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КЛИНИЧЕСКОЙ ПСИХОЛОГИИ ДЕТЕЙ И ПОДРО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редмет, задачи, структура клинической психологии детского и подростков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едмет и содержание клинической психологии детского и подростков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етской клинической психологии: учение об общих закономерностях дизонтогенеза; детская нейропсихология; детская патопсихология; психосоматика детей и подростков; психотерапия и психологическая коррекция при нарушенн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рактической деятельности в области клинической психологии детей и подростков: клинико-диагностическая, коррекционная, экспертная, консультативная, психотерапевтическая, деятельность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сихологическая характеристика возрастной специфики психических расстройств в детско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иды и классификации типов дизонтогенеза. Типология В.В. Лебединского: недоразвитие (на примере олигофрении); задержанное развитие (на примере ЗПР), поврежденное развитие (органическая деменция, понятие минимальной мозговой дисфункции (ММД)); дефицитарное развитие (тяжелые нарушения отдельных анализаторных систем – зрения и слуха); искаженное развитие (ранний детский аутизм (РДА), шизофрения, начавшаяся в детском возрасте); дисгармоничное развитие (психопат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возрастного реагирования на воздействие «вредности»: сомато-вегетативный (0-3 года), психомоторный (4-7 лет), аффективный (5-10 лет), эмоционально-идеаторный (11-17 лет). Возрастно-специфические заболевания, связанные с нарушением психического здоровья: РДА и его разновидности, нервная анорексия и нарушения пищевого поведения, синдром дефицита внимания с гиперактивностью и его разновидности, суицидальн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сихологическая классификация различных форм нарушений психического развития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Органическая и резидуально-органическая патология у детей и подростков: виды и причины органической патологии; задержка психического развития (ЗПР); органические поражения мозга у детей; эпилеп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генная психическая патология у детей и подростков: клинико-психологическая характеристика эндогенной патологии; психологические особенности детей и подростков, страдающих шизофренией; патопсихологический шизофренический синдром в юношеск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енная патология и ее специфика у детей и подростков. Невротические расстройства: неврастения, невроз навязчивых состояний, истерический невроз. Особые виды невротических расстройств детского и подросткового возраста: ипохондрический невроз, невроз страха, системный невроз, невротические 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соматические расстройства и психологические последствия хронических соматических заболеваний: онтогенез телесности; психосоматические симптомы и синдромы детского возраста; психологические особенности ребенка при тяжелых сомат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ективные расстройства у детей и подростков, психологическая характеристика нарушений. Эндогенный депрессивный синдром в юношеск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дышевская, М. К. Диагностика эмоциональных нарушений у детей: Учеб. пособие / М. К. Бардышевская, В. В. Лебединский; под ред. </w:t>
        <w:br/>
        <w:t>М. И. Черкасской. – М.: Когито-Центр, 2019. – 28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ейхер, В. М. Клиническая патопсихология: Руководство для врачей и клинических психологов / В. М. Блейхер, С.Н. Боков, И. В. Крук; под ред. Д. И. Фельдштейна. – 3-е изд., стер. – М.: Изд-во МПСИ, 2009. – </w:t>
        <w:br/>
        <w:t>6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патопсихология / Сост. Н. Л. Белопольская; под ред. </w:t>
        <w:br/>
        <w:t>О. В. Шапошниковой. – 4-е изд., стер. – М.: Когито-Центр, 2010. – 35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денко, Н. Н.  Гиперактивность и дефицит внимания в детском возрасте: Учеб. пособие для вузов / Н. Н. Заваденко. – 2-е изд., перераб. и доп. – М.: Юрайт, 2020. – 27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, А. И. Происхождение и психотерапия детских неврозов: монография / А. И. Захаров. – М.: Каро, 2006. – 6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ева, Н. В. Клиническая психология детей и подростков: Учебник / Н. В. Зверева, Т. Г. Горячева. – М: Академия, 2015. – 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ева, Н. В.  Патопсихология детского и юношеского возраста: Учеб. пособие для вузов / Н. В. Зверева, О. Ю. Казьмина, Е. Г. Каримулина. – 2-е изд., испр. и доп. – М.: Юрайт, 2020. – 22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, И. А. Нарушения развития и социальная адаптация / И. А. Коробейников. – М.: Perse, 2002. – 19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таев, С. А. Основы клинической психологии и медицинской психодиагностики / С. А. Лытаев, Б. В. Овчинников, И. Ф. Дьяконов. – СПб.: Элби-СПб, 2009. – 32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ре, М. Клиническая психология / М. Перре, У. Бауманн. – СПб.: Питер, 2007. – 13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ина, Н. В. Основы клинической психологии / Н. В. Репина, </w:t>
        <w:br/>
        <w:t>Д. В. Воронцов, И. И. Юматова. – Ростов н/Д.: Феникс, 2020. – 4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юк, А. Л. Синдром дефицита внимания с гиперактивностью. Диагностика, коррекция и практические рекомендации родителям и педагогам / А. Л. Сиротюк. – М.: Сфера, 2008. – 1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мерз-Фланаган, Дж. Клиническое интервью. Теория и практика / Дж. Соммерз-Фланаган, Р. Соммерз-Фланаган. – 3-е изд. – М.: Диалектика, 2020. – 6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мингаузен, К. Соматоформные расстройства / К. Хемингаузен // Детская и подростковая психиатрия. – М.: Эксмо-Пресс. 2001. – С. 334-33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вдырова, Г. С. Клиническая психология. Общая часть: Учеб. пособие для студ. вузов / Г. С. Човдырова, Т. С. Клименко. – М.: ЮНИТИ : Закон и право, 2012. – 24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никеев, М. И. Психологический энциклопедический словарь / М. И. Еникеев. – М.: Проспект, 2010. – 560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сини, Р. Психологическая энциклопедия / Р. Корсини, </w:t>
        <w:br/>
        <w:t>А. Ауэрбах. – 2-е изд. – СПб.: Питер, 2006. – 109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chology.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ый журнал «Мир психологи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chologic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ая библиотека психолога «Психология онлайн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stud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ый журнал «Психологические исследования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psycholog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«All Psychology» (тесты и статьи по психологи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/bibliotek_Buks/Psihol/_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Библиотека Гумер (электронная библиотека по психологи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as.ru/08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сихологический журнал // сайт Института психологии РА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y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ый журнал «Психолого-педагогические исследования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ivert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ivertv.ru/video/psiholog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Открытый образовательный портал с видеозаписями лекций ведущих российских и зарубежных вуз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pps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Журнал «Вопросы психологи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d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ycholog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нлайн-журнал «</w:t>
      </w:r>
      <w:r>
        <w:rPr>
          <w:rFonts w:cs="Times New Roman" w:ascii="Times New Roman" w:hAnsi="Times New Roman"/>
          <w:sz w:val="28"/>
          <w:szCs w:val="28"/>
          <w:lang w:val="en-US"/>
        </w:rPr>
        <w:t>Psychologie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ответа абитури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абитуриента оценивается по 100-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1 - 100 бал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 демонстрирует высокий уровень владения теоретическими знаниями; свободно ориентируется в вопросах психологии и педагогики. В ответе абитуриент апеллирует к первоисточникам, трудам классиков и современных исследователей; проявляет умение доказательно объяснять социально-психологические факты и явления в исторической ретроспективе и с точки зрения новейших достижений психолого-педагогического знания. В ответе абитуриента прослеживаются межпредмет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профессиональную позицию. Ответ иллюстрируется соответствующими примерами, что свидетельствует об умении абитуриента делать адекватные выводы и умозаключения. Ответ абитуриента логически выстроен, речь грамотная. Он осмыслено использует в суждениях научную и профессиональную терминологию, не затрудняется в ответах на вопросы би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1 - 80 бал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 демонстрирует достаточно высокий уровень овладения теоретическими знаниями, свободно ориентируется в вопросах психологии и педагогики. В ответе абитуриент апеллирует к первоисточникам, трудам классиков и современных исследователей. Абитуриент проявляет умение доказательно объяснять психолого-педагогические факты и явления в исторической ретроспективе и с точки зрения новейших достижений психолого-педагогического знания, однако допускает некоторые неточности, которые устраняет с помощью дополнительных вопросов преподавателей. В ответе абитуриента прослеживаются межпредметные связи. Он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профессиональную позицию. Ответ иллюстрируется соответствующими примерами, что свидетельствует об умении анализировать психолого-педагогическую деятельность, делать адекватные выводы и умозаключения. Ответ абитуриента логически выстроен, речь грамотная. Он осмыслено использует в суждениях научную и профессиональную терминологию, не затрудняется в ответах на вопросы би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1 - 60 бал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 знает основной материал, но испытывает трудности в его самостоятельном воспроизведении, ориентируется в вопросах психологии и педагогики посредством дополнительных вопросов членов комиссии. Испытывает трудности в объяснении психолого-педагогических фактов и явлений в исторической ретроспективе и с точки зрения новейших достижений психологии и педагогики. В ответе абитуриент апеллирует к первоисточникам, трудам классиков и современных исследований, но не в полном объеме. В его ответе межпредметные связи прослеживаются слабо. При помощи дополнительных наводящих вопросов преподавателя абитуриент высказывает собственные суждения относительно дискуссионных вопросов, но проявляет недостаточно сформированную профессиональную позицию. Затрудняется в подкреплении высказываемых теоретических положений примерами, но может справиться с затруднениями под руководством преподавателя. Нарушена логика выстраивания ответа. Допускает неточности в использовании научной и профессиональн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 - 40 бал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ом не усвоена большая часть материала, имеются отдельные, фрагментарные представления о предмете обсуждения. В ответе не апеллирует к первоисточникам, имеет слабые, отрывочные представления о трудах классиков и современных исследователей. Абитуриент не проявляет умения доказательно объяснить психолого-педагогические факты и явления в исторической ретроспективе и с точки зрения новейших достижений психологии и педагогики. В ответе абитуриента не прослеживаются межпредметные связи. Отсутствует умение критично относиться к научной информации. Абитуриент не имеет собственных суждений относительно дискуссионных вопросов, не проявляет собственной профессиональной позиции по рассматриваемым вопросам. Отрывочные теоретические высказывания абитуриент не иллюстрирует соответствующими примерами, что свидетельствует о неумении абитуриента анализировать психолого-педагогическую деятельность, делать адекватные выводы и умозаключения. Отсутствует логика в выстраивании ответа. Абитуриент не владеет научной и профессиональной терминологией. Испытывает значительные затруднения в ответах на вопросы би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доцен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«Прикладная психология»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Медведе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ы «Педагогика и психология»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Бузыкина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ы «Прикладная психология»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Бухлина Л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ед.н., доце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«Прикладная психология»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Разуваев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в магистратуру по направлению 44.04.02 Психолого-педагогическое образование (магистерская программа «Социальная психология в образовании») утверждена на заседании кафедры «Прикладная психология» ПГУ протокол № 16 от «30» апрел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«Прикладная психология» ___________/ И.А. Медведе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ubmenutable">
    <w:name w:val="submenu-table"/>
    <w:basedOn w:val="Style14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36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520"/>
      <w:ind w:hanging="66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net.ru/" TargetMode="External"/><Relationship Id="rId3" Type="http://schemas.openxmlformats.org/officeDocument/2006/relationships/hyperlink" Target="http://psychological.ru/" TargetMode="External"/><Relationship Id="rId4" Type="http://schemas.openxmlformats.org/officeDocument/2006/relationships/hyperlink" Target="http://psystudy.ru/" TargetMode="External"/><Relationship Id="rId5" Type="http://schemas.openxmlformats.org/officeDocument/2006/relationships/hyperlink" Target="http://www.allpsychology.ru/" TargetMode="External"/><Relationship Id="rId6" Type="http://schemas.openxmlformats.org/officeDocument/2006/relationships/hyperlink" Target="http://www.gumer.info/bibliotek_Buks/Psihol/_Index.php" TargetMode="External"/><Relationship Id="rId7" Type="http://schemas.openxmlformats.org/officeDocument/2006/relationships/hyperlink" Target="http://www.ipras.ru/08.shtml" TargetMode="External"/><Relationship Id="rId8" Type="http://schemas.openxmlformats.org/officeDocument/2006/relationships/hyperlink" Target="http://www.psyedu.ru/" TargetMode="External"/><Relationship Id="rId9" Type="http://schemas.openxmlformats.org/officeDocument/2006/relationships/hyperlink" Target="http://www.univertv.ru/" TargetMode="External"/><Relationship Id="rId10" Type="http://schemas.openxmlformats.org/officeDocument/2006/relationships/hyperlink" Target="http://www.univertv.ru/video/psihologiya/" TargetMode="External"/><Relationship Id="rId11" Type="http://schemas.openxmlformats.org/officeDocument/2006/relationships/hyperlink" Target="http://www.voppsy.ru/" TargetMode="External"/><Relationship Id="rId12" Type="http://schemas.openxmlformats.org/officeDocument/2006/relationships/hyperlink" Target="http://www.wday.ru/psychologies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1:00Z</dcterms:created>
  <dc:creator>Ирина</dc:creator>
  <dc:description/>
  <cp:keywords/>
  <dc:language>en-US</dc:language>
  <cp:lastModifiedBy>user</cp:lastModifiedBy>
  <cp:lastPrinted>2021-05-12T12:11:00Z</cp:lastPrinted>
  <dcterms:modified xsi:type="dcterms:W3CDTF">2021-05-14T10:12:00Z</dcterms:modified>
  <cp:revision>51</cp:revision>
  <dc:subject/>
  <dc:title/>
</cp:coreProperties>
</file>